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06120</wp:posOffset>
            </wp:positionV>
            <wp:extent cx="723265" cy="624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2235</wp:posOffset>
                </wp:positionV>
                <wp:extent cx="5970905" cy="755650"/>
                <wp:effectExtent l="5715" t="5080" r="508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ذ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للعرض على السيد الأستاذ الدكتور / نائب رئيس الجامعة للدراسات العليا والبحو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شأن : إيقاف قيد طالب لنيل درجة (   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8.05pt;width:470.1pt;height:5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ذ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للعرض على السيد الأستاذ الدكتور / نائب رئيس الجامعة للدراسات العليا والبحو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شأن : إيقاف قيد طالب لنيل درجة (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0"/>
        <w:gridCol w:w="2700"/>
      </w:tblGrid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80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ته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>
          <w:trHeight w:val="474" w:hRule="atLeast"/>
        </w:trPr>
        <w:tc>
          <w:tcPr>
            <w:tcW w:w="21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بق</w:t>
            </w:r>
          </w:p>
        </w:tc>
        <w:tc>
          <w:tcPr>
            <w:tcW w:w="72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>
          <w:trHeight w:val="447" w:hRule="atLeast"/>
        </w:trPr>
        <w:tc>
          <w:tcPr>
            <w:tcW w:w="2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قفها</w:t>
            </w:r>
          </w:p>
        </w:tc>
        <w:tc>
          <w:tcPr>
            <w:tcW w:w="7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ر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ق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د</w:t>
            </w:r>
          </w:p>
        </w:tc>
        <w:tc>
          <w:tcPr>
            <w:tcW w:w="72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رو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فض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مواف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بح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جل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</w:p>
    <w:p>
      <w:pPr>
        <w:pStyle w:val="Normal"/>
        <w:bidi w:val="1"/>
        <w:spacing w:lineRule="auto" w:line="240" w:before="0" w:after="0"/>
        <w:ind w:left="57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type w:val="nextPage"/>
      <w:pgSz w:w="12240" w:h="15840"/>
      <w:pgMar w:left="9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3:00Z</dcterms:created>
  <dc:creator>magment</dc:creator>
  <dc:description/>
  <cp:keywords/>
  <dc:language>en-US</dc:language>
  <cp:lastModifiedBy>pc</cp:lastModifiedBy>
  <cp:lastPrinted>2022-05-08T10:41:00Z</cp:lastPrinted>
  <dcterms:modified xsi:type="dcterms:W3CDTF">2022-06-22T08:12:00Z</dcterms:modified>
  <cp:revision>12</cp:revision>
  <dc:subject/>
  <dc:title>كلية</dc:title>
</cp:coreProperties>
</file>